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1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межведомственной рабочей комиссии по организации инвентаризации сведений об адресах Михайловского муниципального района Приморского кра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на территории Михайловского муниципального района полномочий органов местного самоуправления в области отношений, возникающих в связи с в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 28.12.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администрация Михайловского муниципального райо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ЯЕТ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межведомственную рабочую комиссию по организации инвентаризации сведений об адресах Михайловского муниципального района Приморского края согласно Приложению 1 к настоящему постановлению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ежведомственной рабочей комиссии по организации инвентаризации сведений об адресах Михайловского муниципального района Приморского края согласно Приложению 2 к настоящему постановлению. 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(«дорожную карту») по обеспечению реализации на территории Михайловского муниципального района Приморского края полномочий органов местного самоуправления в области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, возникающих в связи с в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согласно Приложению 3 к настоящему постановлен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заместителем главы Михайловского муниципального района Смирновой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№_________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360" w:before="0" w:after="0"/>
        <w:ind w:firstLine="482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комиссии по организации инвентаризации адресов Михайловского муниципального района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ера Григорьевна, заместитель главы администрации Михайловского района муниципаль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727" w:hRule="atLeast"/>
        </w:trPr>
        <w:tc>
          <w:tcPr>
            <w:tcW w:w="4927" w:type="dxa"/>
            <w:tcBorders/>
          </w:tcPr>
          <w:p>
            <w:pPr>
              <w:pStyle w:val="Normal"/>
              <w:spacing w:before="160" w:after="0"/>
              <w:ind w:right="-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дько Юлия Анатольевна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60" w:after="0"/>
              <w:ind w:right="-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Вероника Владимировна, старший специалист по муниципальному жилищному контролю жилищного фонда отдела по работе с жилищным фондом управления жизнеобеспеч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60" w:after="0"/>
              <w:ind w:right="-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Тамара Петровна, Начальник отдела архитектуры и градостроительства администрации Михайловского муниципальн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 Елена Борисовна, заместитель начальника межрайонной инспекции Федеральной налоговой службы по Приморскому кра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60" w:after="0"/>
              <w:ind w:right="-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Татьяна Александровн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чтамта ОПС Михайлов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6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анов Геннадий Викторович, главный специалист эксперт (на правах руководителя)  «ТП УФМС РФ по Приморскому краю Михайловского муниципального района» референт ГГС 1 класс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нс Светлана Васильевна, заместитель начальника Уссурийского межмуниципального отдела Управления Росреестра по Приморскому краю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Тамара Петровна, начальник отдела архитектуры и градостроительства администрации Михайловского муниципальн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№_________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/>
        <w:ind w:left="6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рабочей комиссии по организации инвентаризации с ведений об адресах Михайловского муниципального района Приморского края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комиссия по организации инвентаризации сведений об адресах Михайловского муниципального района Приморского края (далее – Комиссия) создается в целях реализации на территории Михайловского муниципального района полномочий органов местного самоуправления в области отношений, возникающих в связи с в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Приморского края и нормативно-правовыми актами Михайловского муниципального района, Уставом Михайловского муниципального района и настоящим Положением.</w:t>
      </w:r>
    </w:p>
    <w:p>
      <w:pPr>
        <w:pStyle w:val="Normal"/>
        <w:numPr>
          <w:ilvl w:val="0"/>
          <w:numId w:val="2"/>
        </w:numPr>
        <w:ind w:left="1985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зования Комиссии и ее состав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оздается на основании постановления администрации Михайлов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структурных подразделений администрации муниципального района, а также по их согласовании. Представители территориальных органов исполнительной власти, представители заинтересованных организаций муниципального район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 согласованию могут привлекаться должностные лица государственных органов, органов местного самоуправления муниципального района и представители заинтересованных организаций, не входящих в её состав.</w:t>
      </w:r>
    </w:p>
    <w:p>
      <w:pPr>
        <w:pStyle w:val="Normal"/>
        <w:numPr>
          <w:ilvl w:val="0"/>
          <w:numId w:val="2"/>
        </w:numPr>
        <w:ind w:left="360" w:firstLine="17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ссии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координационным органом по реализации на территории муниципального района Плана мероприятий («дорожной карты») по внедрению в эксплуатацию федеральной информационной адресной системы (ФИАС)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огласованных действий органов местного самоуправления муниципального района, органов исполнительной власти муниципального района и территориальных органов исполнительной власти в соответствии с целями, указанными в п.1.1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ниторинг хода реализации Плана мероприятий («дорожная карта»), обмен информацией между участниками процесса реализации Плана мероприятий, разработка предложений по решению возникающих во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контроля за качеством и своевременностью вопросов, предусмотренных Планом мероприятий («дорожной картой»).</w:t>
      </w:r>
    </w:p>
    <w:p>
      <w:pPr>
        <w:pStyle w:val="Normal"/>
        <w:numPr>
          <w:ilvl w:val="0"/>
          <w:numId w:val="3"/>
        </w:numPr>
        <w:ind w:left="720" w:firstLine="140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исполнительной власти Приморского края, территориальными органами органов исполнительной власти, иными организациями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информацию (в том числе документы), необходимую для рассмотрения и решения вопросов, относящихся к компетенции Комиссии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и заслушивать на заседаниях Комиссии представителей территориальных органов исполнительной власти, органов местного самоуправления, иных организаций независимо от их организационно-правовой формы и формы собственности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механизма реализации Плана мероприятий в Координационную комиссию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законодательства в сфере, отнесенной к компетенции Комиссии, направлять в уполномоченные органы информацию об указанных нарушениях для ее проверки и принятия в необходимых случаях мер воздействия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регламент работы Комиссии.</w:t>
      </w:r>
    </w:p>
    <w:p>
      <w:pPr>
        <w:pStyle w:val="Normal"/>
        <w:numPr>
          <w:ilvl w:val="0"/>
          <w:numId w:val="1"/>
        </w:numPr>
        <w:ind w:left="720"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деятельности Комисс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ю Комиссии руководит председател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Комиссии его замещает заместитель председателя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правомочна решать вопросы, если на заседании присутствуют более половины ее член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на заседании Комиссии принимаются простым большинством голосов присутствующих членов Комиссии и оформляются протоколом, который подписывается лицом, председательствующим на заседании Комиссии, и секретарем Комиссии. В случае равенства голосов решающим является голос лица, председательствующего на заседании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, принятые в принятые в пределах ее компетенции, являются рекомендательны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онно-аналитическое обеспечение деятельности Комиссии осуществляется финансовым управлением администрации муниципального рай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троль за ходом выполнения принятых решений на заседаниях Комиссии осуществляет секретарь Комиссии.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№_________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лан мероприятий («дорожная карта» по обеспечению реализации на территории Михайловского муниципального района полномочий органов местного самоуправления в области отношений, возникающих в связи с введением государственного адресного реестра, эксплуатацией федеральной информационной адресной системой (ФИАС), использованием содержащихся в ФИАС сведений, предусмотренных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1422"/>
        <w:gridCol w:w="1841"/>
        <w:gridCol w:w="14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учебно-методического семинара для сотрудников органов местного самоуправления Михайловского муниципального района в целях обеспечения исполнения полномочий по присвоению адресов объектам адресации и размещению сведений в ФИ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ерификации и внесения в ФИАС актуальных сведений о нумерации домов и улично-дорожной сети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ерификации и внесения в ФИАС актуальных сведений об адресах объектов адресации, права на которые зарегистрированы в упрощенном порядке, предусмотренном ст.25.3 Федерального закона № 122-ФЗ от 21.07.1997 г. «О государственной регистрации прав на недвижимое имущество и сделок с ними (индивидуальные жилые дома, садовые, дачные дома, гаражи и т.п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идение муниципальных правовых актов о правилах присвоения, изменения и аннулирования адресов в соответствие с Правилами присвоения, изменения и аннулирования адресов, утвержденными Постановлением Правительства РФ от 19.11.2014 № 1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риведения муниципальных правовых актов регламентирующих присвоение, изменение и аннулирование адресов в соответствие с правилами присвоения, изменения и аннулирования адресов, утвержденными Постановлением Правительства РФ от 19.11.2014 № 1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верки достоверности, полноты и актуальности ранее внесенных в ФИАС (до 01.07.2014) сведений об адресах с актуализацией (при наличии оснований) включая сведения по объектам адресации в промзонах, ГСК, межселенных территориях и т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ставление почтовой информации в государственном адресном реестре с реестром почтовых индексов, используемых для оказания услуг почтовой 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в администрацию Михайловского муниципального района сведений об адресах, отсутствующих в ФИАС, выявленных в процессе оказания услуг для актуализации адресной части ФИ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ификация и актуализация (в т.ч. на основе адресной части ФИАС), сведений, содержащихся в базах данных подразделения ОУФМС Михайловского района сведений об адресах, используемых для взаимодействия с налогоплательщиками, в т.ч в процессе оказания государственных услуг и доставки налоговых уведом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направление отчета о завершении инвентаризации в Координационную Комисс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1:00Z</dcterms:created>
  <dc:creator>Клиент</dc:creator>
  <dc:description/>
  <cp:keywords/>
  <dc:language>en-US</dc:language>
  <cp:lastModifiedBy>User</cp:lastModifiedBy>
  <cp:lastPrinted>2015-11-06T14:52:00Z</cp:lastPrinted>
  <dcterms:modified xsi:type="dcterms:W3CDTF">2015-11-06T04:53:00Z</dcterms:modified>
  <cp:revision>9</cp:revision>
  <dc:subject/>
  <dc:title> </dc:title>
</cp:coreProperties>
</file>